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不合格项目解读：</w:t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铅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铅是一种慢性和积累性毒物，长期接触铅及其化合物会严重影响身体健康。《食品安全国家标准 食品中污染物限量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GB 2762—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中规定豆制品类铅的最大检出限量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0.5mg/k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水果制品中铅的限量值为≤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mg/k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铅超标主要是环境污染带入原料，说明生产企业对原料把关不严，使用了铅含量超标的原料，也不排除从生产设备迁移入食品的可能。铅超标也可能是由植物从土壤中吸收，再由植物原料进入终产品，或者是食品加工设备、食品容器、包装材料以及食品添加剂等含有铅，食品加工时也可能迁移到产品中。</w:t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不挥发酸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不挥发酸是固态发酵食醋标准的一个重要指标，不挥发酸主要是由乳酸组成，不挥发酸不符合标准要求可能是生产发酵过程中的问题。标准值要求是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0.50 g/100mL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含量没有达到标准要求，会影响食醋的口感和风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right="0" w:hanging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倍硫磷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倍硫磷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是一种具有触杀、胃毒和熏蒸作用的有机磷农药，对蚜虫等有较好防效。少量的残留不会引起人体急性中毒，但长期食用倍硫磷超标的食品，对人体健康可能有一定影响。豇豆中倍硫磷残留量超标的原因，可能是农户为快速控制虫害，加大用药量或未遵守采摘间隔期规定，致使上市销售的产品中残留量超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right="0" w:hanging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right="0" w:hanging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阿维菌素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阿维菌素是一种被广泛使用的农用或兽用杀菌、杀虫、杀螨剂。也称阿灭丁。推测种植者施用农药次数过多或没有遵从安全间隔期规定，农药没有得到充分降解，仍残存于蔬菜及土壤中，导致农药残留超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right="0" w:hanging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陈育青</cp:lastModifiedBy>
  <cp:lastPrinted>2019-02-20T16:36:00Z</cp:lastPrinted>
  <dcterms:modified xsi:type="dcterms:W3CDTF">2022-03-16T03:22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</Properties>
</file>